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RCHA NÓRDIC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TEGER EL MEDIO AMBIENT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DE MAYO –  9:00  HORA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LIDA: LA GANGOSA______PUEBLA DE VÍCAR_____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MARCHA NÓRDICA, PROTEGER EL MEDIO AMBIENTE</w:t>
      </w:r>
    </w:p>
    <w:p>
      <w:pPr>
        <w:pStyle w:val="Normal"/>
        <w:jc w:val="both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INSCRIPCIÓ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MARCHA NÓRD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ROTEGER EL MEDIO AMBIEN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DE MAYO -9:00  HOR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Montserrat Martinez Pastor</dc:creator>
  <dc:description/>
  <cp:keywords/>
  <dc:language>en-US</dc:language>
  <cp:lastModifiedBy>Montserrat Martinez Pastor</cp:lastModifiedBy>
  <cp:lastPrinted>2022-09-26T13:02:00Z</cp:lastPrinted>
  <dcterms:modified xsi:type="dcterms:W3CDTF">2023-04-28T11:54:00Z</dcterms:modified>
  <cp:revision>4</cp:revision>
  <dc:subject/>
  <dc:title/>
</cp:coreProperties>
</file>